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виленок Е.М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09 205,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65 136,88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01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Hyundai IX 3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99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Vest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2,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1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01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1599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2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4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8T08:04:00Z</dcterms:modified>
  <cp:revision>2</cp:revision>
  <dc:subject/>
  <dc:title>АДМИНИСТРАЦИЯ</dc:title>
</cp:coreProperties>
</file>